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36095" cy="7706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609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36:00Z</dcterms:created>
  <dc:creator>Kuroda</dc:creator>
  <dc:description/>
  <dc:language>en-US</dc:language>
  <cp:lastModifiedBy>Kuroda</cp:lastModifiedBy>
  <dcterms:modified xsi:type="dcterms:W3CDTF">2022-06-04T17:36:3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052</vt:lpwstr>
  </property>
</Properties>
</file>