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ABORCA SONORA MEXICO A 14 DE FEBRERO DEL 2019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REFACCIONES VISION XXI STG SA DE CV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AVENIDA COLEGIO MILITAR Y CALLE 15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LONIA DEPORTIV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UPUESTO DE REFACCIONES PARA SAVERIO 2013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  <w:lang w:val="es-MX"/>
        </w:rPr>
        <w:t>PRECIO UNITARIO   IMPORTE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01  PZA  MICA O FOCO DE LADO COPILOTO DERECHO TRASERO           $ 850.00     $850.00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04  PZA  JUEGO DE COPAS EMPOTRBALES PARA RINES SAVERIO 2013     $ 550.00    $2,200.00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IMPORTE TOTAL DE REFACCIONES                                                    $3050.00  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IVA DEL 8%                                                                             244.00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TOTAL                                                                                $3294.00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( TRES MIL DOSCIENTOS NOVENTA Y CUATRO PESOS00/100 M.N.)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TA: PRECIOS SUJETOS A CAMBIO SIN PREVIO AVISO. 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46:00Z</dcterms:created>
  <dc:creator>kuroda</dc:creator>
  <dc:description/>
  <dc:language>en-US</dc:language>
  <cp:lastModifiedBy>kuroda</cp:lastModifiedBy>
  <dcterms:modified xsi:type="dcterms:W3CDTF">2019-02-14T18:59:24Z</dcterms:modified>
  <cp:revision>3</cp:revision>
  <dc:subject/>
  <dc:title>H. CABORCA SONORA MEXICO A 14 DE FEBRERO DEL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9.1.0.5052</vt:lpwstr>
  </property>
</Properties>
</file>