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23 de febrero de 2022                                               </w:t>
      </w:r>
      <w:r>
        <w:rPr/>
        <w:drawing>
          <wp:inline distT="0" distB="0" distL="0" distR="0">
            <wp:extent cx="12687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CE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EITE DE MO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CAMBIO ACEITE, FILTROS, R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NIVELES, LAVADO DE MO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  $4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3,3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NISSAN VER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VJB-264-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trescientos sesenta y cuatr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52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2-23T18:56:00Z</dcterms:modified>
  <cp:revision>4</cp:revision>
  <dc:subject/>
  <dc:title>Culiacán, Sinaloa a 18 de Enero del 2008</dc:title>
</cp:coreProperties>
</file>