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liacán, Sinaloa a 08 de abril de 2022                                    </w:t>
      </w:r>
      <w:r>
        <w:rPr/>
        <w:drawing>
          <wp:inline distT="0" distB="0" distL="0" distR="0">
            <wp:extent cx="126873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FILTRO DE ACE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1 FILTRO DE GASO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 LTS. ACEITE 5W30 VALVO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FILTRO DE 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BUJÍ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MANO DE OB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2,9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$46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s-MX"/>
        </w:rPr>
        <w:t>TOTAL              $3,36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RAM 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PLACA: UF-57-306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tres mil trescientos sesenta y cuatro pesos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  <w:t>FEDERALISMO No. 2000 INT 9 A, PORTALES DEL COUNTRY, CULIACÁN SINALOA, MÉXIC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pt-BR"/>
        </w:rPr>
        <w:t>CEL. 6671 53 19 73.      CORREO: cokihdez@hotmail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55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2-04-08T16:58:00Z</dcterms:modified>
  <cp:revision>4</cp:revision>
  <dc:subject/>
  <dc:title>Culiacán, Sinaloa a 18 de Enero del 2008</dc:title>
</cp:coreProperties>
</file>