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Los cabos, bcs, a 7 de Octubre de 20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Mantenimiento y Reparación unidad Keenwort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Reparación del sistema de frenos ( sapo 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Y purga de los mismos</w:t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/>
        </w:rPr>
        <w:t>Costo Total $ 1,500.00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11:00Z</dcterms:created>
  <dc:creator>rodolfo</dc:creator>
  <dc:description/>
  <dc:language>en-US</dc:language>
  <cp:lastModifiedBy>rodolfo</cp:lastModifiedBy>
  <dcterms:modified xsi:type="dcterms:W3CDTF">2020-10-07T17:11:00Z</dcterms:modified>
  <cp:revision>2</cp:revision>
  <dc:subject/>
  <dc:title/>
</cp:coreProperties>
</file>