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195" cy="16871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-15240</wp:posOffset>
                </wp:positionV>
                <wp:extent cx="271081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FRENOS Y M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Lopez del Castillo esq. W. Villa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Tels. 2 16 14 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Cel 66 21 19 51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24.2pt;mso-wrap-distance-left:7.05pt;mso-wrap-distance-right:7.05pt;mso-wrap-distance-top:0pt;mso-wrap-distance-bottom:0pt;margin-top:-1.2pt;mso-position-vertical-relative:text;margin-left:318.0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FRENOS Y MAS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Lopez del Castillo esq. W. Villa 38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Tels. 2 16 14 3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Cel 66 21 19 51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Hermosillo, Son 28/08/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ontinuación se presenta cotización a  vehículo NP 300 2016 con numero de placa VD-58-310,   Consistente 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Balatas delanteras  $10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Balatas traseras  $ 12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Afinacion mayor  $ 16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Precios mas iva …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GELIO OCHOA NEGRET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ropiet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5:00Z</dcterms:created>
  <dc:creator>user</dc:creator>
  <dc:description/>
  <dc:language>en-US</dc:language>
  <cp:lastModifiedBy>kuroda</cp:lastModifiedBy>
  <cp:lastPrinted>2016-12-10T11:51:00Z</cp:lastPrinted>
  <dcterms:modified xsi:type="dcterms:W3CDTF">2020-09-09T17:30:59Z</dcterms:modified>
  <cp:revision>0</cp:revision>
  <dc:subject/>
  <dc:title>FRENOS Y MA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9.1.0.5052</vt:lpwstr>
  </property>
</Properties>
</file>