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0865</wp:posOffset>
            </wp:positionH>
            <wp:positionV relativeFrom="margin">
              <wp:posOffset>-304800</wp:posOffset>
            </wp:positionV>
            <wp:extent cx="2800350" cy="9912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4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ATTERY PLUS AUTOMOTRIZ, .S.A DE C.V.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BELISARIO DOMINGUEZ #199 SUR 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COL. CENTRO C .P.81200 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LOS MOCHIS SINALOA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8-17-18-08 Y 8-17-18-07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LOS MOCHIS, SINALOA 30/08/2018</w:t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right="423" w:hanging="0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POR MEDIO DE LA PRESENTE Y A PETICION DE USTED LE COTIZAMOS EL PRODUCTO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ABAJO MENCIONADO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tbl>
      <w:tblPr>
        <w:tblW w:w="7456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9"/>
        <w:gridCol w:w="1579"/>
        <w:gridCol w:w="1599"/>
        <w:gridCol w:w="1599"/>
      </w:tblGrid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DI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ECIO</w:t>
            </w:r>
          </w:p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T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ECIO OFRECIDO A USTED</w:t>
            </w:r>
          </w:p>
        </w:tc>
      </w:tr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SV-35-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TH-SU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$2,27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$2,050.00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-35-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3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2,08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3" w:hanging="0"/>
              <w:rPr>
                <w:lang w:val="es-MX"/>
              </w:rPr>
            </w:pPr>
            <w:r>
              <w:rPr>
                <w:lang w:val="es-MX"/>
              </w:rPr>
              <w:t>$1,900.00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3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s-MX"/>
        </w:rPr>
        <w:t>GARANTIA POR 60 MESES</w:t>
      </w:r>
    </w:p>
    <w:p>
      <w:pPr>
        <w:pStyle w:val="Normal"/>
        <w:ind w:left="709" w:right="423" w:hanging="0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s-MX"/>
        </w:rPr>
        <w:t>12 MESES DE REEMPLAZO SIN COSTO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 xml:space="preserve">48  MESES POR AJUSTE 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LOS PRECIOS ANTERIORMENTE MENCIONADOS SON PRECIOS NETO; CON UN</w:t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u w:val="single"/>
          <w:lang w:val="es-MX"/>
        </w:rPr>
        <w:t>DESCUENTO ESPECIAL</w:t>
      </w:r>
      <w:r>
        <w:rPr>
          <w:rFonts w:cs="Arial" w:ascii="Arial" w:hAnsi="Arial"/>
          <w:i/>
          <w:sz w:val="18"/>
          <w:szCs w:val="18"/>
          <w:lang w:val="es-MX"/>
        </w:rPr>
        <w:t xml:space="preserve"> YA APLICADO ASI COMO LA BONIFICACION POR LA ENTREGA</w:t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DEL ACUMULADOR USADO.</w:t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IN MAS POR EL MOMENTO Y ESPERANDO VERNOS FAVORECIDOS POR</w:t>
      </w:r>
    </w:p>
    <w:p>
      <w:pPr>
        <w:pStyle w:val="Normal"/>
        <w:ind w:left="709" w:right="423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U PEDIDO, QUEDAMOS A SUS MAS APRECIABLES ORDENES.</w:t>
      </w:r>
    </w:p>
    <w:p>
      <w:pPr>
        <w:pStyle w:val="Normal"/>
        <w:ind w:left="709" w:right="42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¡RECUERDE QUE EN ACUMULADORES, FILTROS Y ACEITES SOMOS SU MEJOR OPCION!</w:t>
      </w:r>
    </w:p>
    <w:p>
      <w:pPr>
        <w:pStyle w:val="Normal"/>
        <w:ind w:left="709" w:right="423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BATTERY PLUS AUTOMOTRIZ, S.A DE C.V.</w:t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spacing w:lineRule="auto" w:line="360"/>
        <w:ind w:left="709" w:right="423" w:hanging="0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2:00Z</dcterms:created>
  <dc:creator>USUARIO</dc:creator>
  <dc:description/>
  <cp:keywords/>
  <dc:language>en-US</dc:language>
  <cp:lastModifiedBy>Belizario</cp:lastModifiedBy>
  <cp:lastPrinted>2018-08-18T13:36:00Z</cp:lastPrinted>
  <dcterms:modified xsi:type="dcterms:W3CDTF">2018-08-30T14:23:00Z</dcterms:modified>
  <cp:revision>27</cp:revision>
  <dc:subject/>
  <dc:title>SOLICITUD DE  CREDITO</dc:title>
</cp:coreProperties>
</file>