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/>
        <w:drawing>
          <wp:inline distT="0" distB="0" distL="0" distR="0">
            <wp:extent cx="19050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uliacán Sinaloa  21/06/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735" w:leader="none"/>
          <w:tab w:val="right" w:pos="85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QUIEN CORRESPONDA:</w:t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ES_tradnl"/>
        </w:rPr>
        <w:t xml:space="preserve">Por medio de la presente nos es muy grato permitirnos cotizarle cristal Parabrisas de la unidad Nissan Pickup 2012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ducible seguro General de Seguros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rabrisas   $306.86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(Si quisiera factura sería más IVA)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Datos para transferencia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Juan de Dios Rodriguez Peñ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Banco SANTANDER 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uenta 92001479415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uenta clave 014730920014794159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: Estos precios están sujetos a cambio sin previo aviso y salvo existe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erando que esta cotización este de acuerdo con sus expectativas me despido de us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C. ZAPATA 712-01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FFERTARY GASTEL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16:00Z</dcterms:created>
  <dc:creator>PC</dc:creator>
  <dc:description/>
  <dc:language>en-US</dc:language>
  <cp:lastModifiedBy>Usuario</cp:lastModifiedBy>
  <cp:lastPrinted>2018-06-09T10:45:00Z</cp:lastPrinted>
  <dcterms:modified xsi:type="dcterms:W3CDTF">2018-06-21T19:16:00Z</dcterms:modified>
  <cp:revision>2</cp:revision>
  <dc:subject/>
  <dc:title>Culiacán Sin a 30 de abril de 2012</dc:title>
</cp:coreProperties>
</file>