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8710" cy="30772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21:00Z</dcterms:created>
  <dc:creator>Kuroda</dc:creator>
  <dc:description/>
  <dc:language>en-US</dc:language>
  <cp:lastModifiedBy>Kuroda</cp:lastModifiedBy>
  <dcterms:modified xsi:type="dcterms:W3CDTF">2023-09-20T19:21:48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9.1.0.5052</vt:lpwstr>
  </property>
</Properties>
</file>