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22 de septiem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ATERÍA PARA MONTACARGAS                                                      $2,1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1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$34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2,49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dos mil cuatrocientos noventa y cuatro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36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9-22T16:38:00Z</dcterms:modified>
  <cp:revision>4</cp:revision>
  <dc:subject/>
  <dc:title>Culiacán, Sinaloa a 18 de Enero del 2008</dc:title>
</cp:coreProperties>
</file>