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liacán, Sinaloa a 09 de febrero de 2022                                               </w:t>
      </w:r>
      <w:r>
        <w:rPr/>
        <w:drawing>
          <wp:inline distT="0" distB="0" distL="0" distR="0">
            <wp:extent cx="118872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RVICIO                                                       PRECIO UNITARIO</w:t>
        <w:tab/>
        <w:t xml:space="preserve">                   IMPOR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TERÍA L-35-575                                                $2,800.00   </w:t>
        <w:tab/>
        <w:tab/>
        <w:tab/>
        <w:t xml:space="preserve">         $5,600.00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MANO DE OBRA DIAGNÓSTICO E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NSTALACIÓN DE BATERÍA</w:t>
        <w:tab/>
        <w:tab/>
        <w:tab/>
        <w:tab/>
        <w:tab/>
        <w:tab/>
        <w:tab/>
        <w:tab/>
        <w:t xml:space="preserve">         $600.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6,200.00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 $992.00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TOTAL                $7,192.00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HINO500 PLACA UJ-41-447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siete mil ciento noventa y dos pesos 00/100 m.n. más IV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7:07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2-02-09T17:20:00Z</dcterms:modified>
  <cp:revision>6</cp:revision>
  <dc:subject/>
  <dc:title>Culiacán, Sinaloa a 18 de Enero del 2008</dc:title>
</cp:coreProperties>
</file>