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07 de julio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IO                               PRECIO UNITARIO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BATERÍAS DE 23 PLACAS             $2,800.00                                    $5,6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5,6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   $89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es-MX"/>
        </w:rPr>
        <w:t>TOTAL              $6,49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0"/>
          <w:szCs w:val="20"/>
          <w:lang w:val="es-MX"/>
        </w:rPr>
        <w:t>UNIDAD VOLKSWAGEN 2018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seis mil cuatrocientos noventa y seis pesos 00/100 m.n. más I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49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1-07-07T18:54:00Z</dcterms:modified>
  <cp:revision>3</cp:revision>
  <dc:subject/>
  <dc:title>Culiacán, Sinaloa a 18 de Enero del 2008</dc:title>
</cp:coreProperties>
</file>